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text"/>
        <w:spacing w:before="0" w:after="280"/>
        <w:jc w:val="center"/>
        <w:rPr/>
      </w:pPr>
      <w:r>
        <w:rPr>
          <w:rFonts w:cs="Bookman Old Style" w:ascii="Bookman Old Style" w:hAnsi="Bookman Old Style"/>
          <w:b/>
          <w:bCs/>
          <w:color w:val="80A4E0"/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006FDD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b/>
          <w:bCs/>
          <w:color w:val="006FD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6FDD"/>
          <w:sz w:val="28"/>
          <w:szCs w:val="28"/>
        </w:rPr>
        <w:t xml:space="preserve">Тюльпан и нарцисс </w:t>
      </w:r>
      <w:r>
        <w:rPr/>
        <w:br/>
      </w:r>
    </w:p>
    <w:tbl>
      <w:tblPr>
        <w:tblW w:w="4900" w:type="pct"/>
        <w:jc w:val="left"/>
        <w:tblInd w:w="1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7823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FF"/>
                <w:sz w:val="28"/>
                <w:szCs w:val="28"/>
              </w:rPr>
              <w:t>Время:</w:t>
            </w:r>
          </w:p>
        </w:tc>
        <w:tc>
          <w:tcPr>
            <w:tcW w:w="78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66FF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FF"/>
                <w:sz w:val="28"/>
                <w:szCs w:val="28"/>
              </w:rPr>
              <w:t>Актеры:</w:t>
            </w:r>
          </w:p>
        </w:tc>
        <w:tc>
          <w:tcPr>
            <w:tcW w:w="7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66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366FF"/>
                <w:sz w:val="28"/>
                <w:szCs w:val="28"/>
              </w:rPr>
              <w:t>тюльпан, нарцисс, садовник, автор.</w:t>
            </w:r>
          </w:p>
        </w:tc>
      </w:tr>
    </w:tbl>
    <w:p>
      <w:pPr>
        <w:pStyle w:val="Bluetext"/>
        <w:rPr/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Цветы одеты в желтое и красное соответственно, лопата для садовника, музыкальное оформление: "Времена года" Вивальди или Чайковского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В одном прекрасном саду ранней-ранней весной садовник тщательно готовил клумбы для будущих цветов. Он взрыхлил землю и очистил ее от сорняков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Садовник изображает эти действия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Затем он принес две маленькие луковицы и посадил их в приготовленную почву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Садовник заводит за руки Тюльпана и Нарцисса, они приседают на корточки, садовник уходит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Прошло несколько дней. Первый же дождь и теплые солнечные лучи оживили маленькие луковицы. В них проснулась жизнь, и они стали медленно тянуться вверх. Вскоре на поверхности показались веселые зеленые росточки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Под музыку цветы медленно встают на ноги, их головы низко опущены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А когда стало совсем тепло, то произошло чудо. Голову каждого маленького кустика украсили чудесные цветы - верх всякой красоты в этом мире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Цветы поднимают голову, делают как бы глубокий вздох и широко улыбаются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любуется окружающим миром)</w:t>
      </w:r>
      <w:r>
        <w:rPr>
          <w:rFonts w:cs="Bookman Old Style" w:ascii="Bookman Old Style" w:hAnsi="Bookman Old Style"/>
          <w:sz w:val="28"/>
          <w:szCs w:val="28"/>
        </w:rPr>
        <w:t xml:space="preserve"> Ах, как прекрасен этот мир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достает из кармана зеркальце и смотрит в него)</w:t>
      </w:r>
      <w:r>
        <w:rPr>
          <w:rFonts w:cs="Bookman Old Style" w:ascii="Bookman Old Style" w:hAnsi="Bookman Old Style"/>
          <w:sz w:val="28"/>
          <w:szCs w:val="28"/>
        </w:rPr>
        <w:t xml:space="preserve"> О, как же прекрасен я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Какой симпатичный у меня сосед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важно)</w:t>
      </w:r>
      <w:r>
        <w:rPr>
          <w:rFonts w:cs="Bookman Old Style" w:ascii="Bookman Old Style" w:hAnsi="Bookman Old Style"/>
          <w:sz w:val="28"/>
          <w:szCs w:val="28"/>
        </w:rPr>
        <w:t xml:space="preserve"> Разрешите представиться: Нарцисс, самый красивый цветок на земле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А меня зовут Тюльпан. Как мне приятно с тобой познакомиться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Еще бы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Они стали дружить: Тюльпан и Нарцисс. Хотя цветы и были соседями, посаженными одним садовником, но по характеру они были совсем разными. Тюльпан был жизнерадостным цветком, которого интересовало все, что происходило вокруг. Нарцисс же был напротив более погружен в себя, его внимание большей частью привлекало его собственная внешность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Ах, ты только послушай, как поют птицы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фонограмма пения птиц)</w:t>
      </w:r>
      <w:r>
        <w:rPr>
          <w:rFonts w:cs="Bookman Old Style" w:ascii="Bookman Old Style" w:hAnsi="Bookman Old Style"/>
          <w:sz w:val="28"/>
          <w:szCs w:val="28"/>
        </w:rPr>
        <w:t xml:space="preserve">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Да что мне птицы? Какая в них красота? Ты лучше полюбуйся, какая у меня сегодня прическа. О, что это летает вокруг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машет руками)</w:t>
      </w:r>
      <w:r>
        <w:rPr>
          <w:rFonts w:cs="Bookman Old Style" w:ascii="Bookman Old Style" w:hAnsi="Bookman Old Style"/>
          <w:sz w:val="28"/>
          <w:szCs w:val="28"/>
        </w:rPr>
        <w:t xml:space="preserve">. Кыш, ты можешь помять мои тычинки, не стряхивай пыльцу, я ведь только что припудрился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а не пугайся ты! Это же пчелы. Они ничего плохого не сделают. Их просто привлек твой аромат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Ах, ну да, конечно! Духи у меня великолепные. Даже эти глупые насекомые от них в восторге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И Нарцисс вновь стал поправлять свой наряд, разглаживать лепестки, выпрямлять стебелек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i/>
          <w:iCs/>
          <w:sz w:val="28"/>
          <w:szCs w:val="28"/>
        </w:rPr>
        <w:t>Нарцисс все это изображает.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Тюльпан же все больше прислушивался к щебетанию птиц, к журчанию ручейка. Он любил встречать красоту утренней зари, слушать тишину природы в преддверии встречи солнца. Но больше всего его интересовали люди. Они то и дело проходили мимо. Тюльпан прислушивался к их разговорам и через некоторое время он знал об их жизни совсем немало для простого садового цветка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Послушай, а что это за большие цветы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Какие цветы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Ну, которые ходят на двух длинных стеблях, а вместо цветков у них круглые нераспустившиеся бутоны, и листья какие-то странные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Вот, глупый, это же люди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Люди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а, люди. Я бы и сам хотел знать о них больше. Они самые загадочные существа на земле. Они- венец всего творения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Ну, вот еще! И что ты в них нашел? Никакой красоты, все ещ? ходят с нераспустившимися бутонами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Так рассуждали цветы. А время шло. И вскоре теплые солнечные лучики стали очень сильно припекать их прекрасные головки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Цветы прикрывают головы руками, делают вид, что им жарко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Наступало лето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фонограмма- лето)</w:t>
      </w:r>
      <w:r>
        <w:rPr>
          <w:rFonts w:cs="Bookman Old Style" w:ascii="Bookman Old Style" w:hAnsi="Bookman Old Style"/>
          <w:sz w:val="28"/>
          <w:szCs w:val="28"/>
        </w:rPr>
        <w:t xml:space="preserve">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Фу, эта жара невыносима! О, кажется, у меня появились морщинки!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смотрит в зеркало)</w:t>
      </w:r>
      <w:r>
        <w:rPr>
          <w:rFonts w:cs="Bookman Old Style" w:ascii="Bookman Old Style" w:hAnsi="Bookman Old Style"/>
          <w:sz w:val="28"/>
          <w:szCs w:val="28"/>
        </w:rPr>
        <w:t xml:space="preserve"> Ты только посмотри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а, я тоже стал себя как-то плохо чувствовать. И все время хочется пить. Как жарко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Ты посмотри, эти большие цветы, люди, они сняли со своих стеблей лишнюю кожуру. Им хорошо, а мои лепестки совсем завяли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фонограмма осенней музыки)</w:t>
      </w:r>
      <w:r>
        <w:rPr>
          <w:rFonts w:cs="Bookman Old Style" w:ascii="Bookman Old Style" w:hAnsi="Bookman Old Style"/>
          <w:sz w:val="28"/>
          <w:szCs w:val="28"/>
        </w:rPr>
        <w:t xml:space="preserve"> Июнь сменился июлем, июль августом. Цветы давно потеряли свой наряд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Тюльпан и Нарцисс принимают соответствующие позы, на лицах- уныние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А осень уже заявила о себе. Она позолотила первые листья на деревьях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Ты только взгляни на то большое дерево в конце сада. Еще вчера оно было зеленое, а сегодня совсем пожелтело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Да что мне дерево! Ты посмотри, как я постарел. От моей красоты ничего не осталось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Нарцисс уже давно забросил свое зеркало. Вместо юного цветущего красавца на него теперь смотрело совсем другое отражение-старость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Мы стареем, дружище. Все стареют. Посмотри вокруг себя, ничто не вечно. Все цветы в саду отцвели, деревья стали терять свои листья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А люди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Люди- это венец творения, но они тоже стареют. Просто это не так заметно. А мы с тобой скоро умрем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Я не хочу стареть! Я не хочу умирать! Как это несправедливо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фонограмма печальной осенней музыки)</w:t>
      </w:r>
      <w:r>
        <w:rPr>
          <w:rFonts w:cs="Bookman Old Style" w:ascii="Bookman Old Style" w:hAnsi="Bookman Old Style"/>
          <w:sz w:val="28"/>
          <w:szCs w:val="28"/>
        </w:rPr>
        <w:t xml:space="preserve"> Становилось все холоднее и холоднее. Сад предстал пред нами жалким зрелищем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Смотри, птицы на юг улетают. Там всегда тепло, там вечная весна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Я тоже хочу на юг, я не хочу умирать. Как несправедлива жизнь!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пауза)</w:t>
      </w:r>
      <w:r>
        <w:rPr>
          <w:rFonts w:cs="Bookman Old Style" w:ascii="Bookman Old Style" w:hAnsi="Bookman Old Style"/>
          <w:sz w:val="28"/>
          <w:szCs w:val="28"/>
        </w:rPr>
        <w:t xml:space="preserve"> Скажи, а люди? Куда они деваются от холода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Люди имеют дома, где тепло. Дома- это такие большие закрытые клумбы. В них живут люди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Да, ведь они же- венец творения, А мы скоро замерзнем и умрем. (пауза) А люди, они тоже умирают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Я не знаю, я очень хотел бы знать это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фонограмма зимней метели, цветы съеживаются от холода)</w:t>
      </w:r>
      <w:r>
        <w:rPr>
          <w:rFonts w:cs="Bookman Old Style" w:ascii="Bookman Old Style" w:hAnsi="Bookman Old Style"/>
          <w:sz w:val="28"/>
          <w:szCs w:val="28"/>
        </w:rPr>
        <w:t xml:space="preserve"> Подул зимний ветер. Цветы съежились. На какое-то время они задремали. Им снились теплые солнечные лучики, журчание веселого ручейка, весенняя суматоха птиц в саду. И люди. Эти большие загадочные цветы. Вдруг чей-то оживленный разговор разбудил их.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музыка резко обрывается)</w:t>
      </w:r>
      <w:r>
        <w:rPr>
          <w:rFonts w:cs="Bookman Old Style" w:ascii="Bookman Old Style" w:hAnsi="Bookman Old Style"/>
          <w:sz w:val="28"/>
          <w:szCs w:val="28"/>
        </w:rPr>
        <w:t xml:space="preserve"> На них неосторожно наступили чьи-то ботинки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цветы пригибаются, как будто на них наступили)</w:t>
      </w:r>
      <w:r>
        <w:rPr>
          <w:rFonts w:cs="Bookman Old Style" w:ascii="Bookman Old Style" w:hAnsi="Bookman Old Style"/>
          <w:sz w:val="28"/>
          <w:szCs w:val="28"/>
        </w:rPr>
        <w:t xml:space="preserve"> Цветы тут же простили обидчикам, потому что то, что они услышали, изменило все. Они получили ответ на вопрос, который так волновал их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Ты слышал, Нарцисс? Они говорили о воскресении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Да, я не понял, неужели после смерти можно вновь ожить, воскреснуть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а, мы умрем, но потом воскреснем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А я думал, что воскресенье- это просто день недели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Воскресение- это жизнь после смерти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Когда же это произойдет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олжна вновь наступить весна. И тогда вся природа вновь оживет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И мы с тобою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И мы с тобою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И я вновь буду красивый и нарядный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а! Красивый и нарядный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И ты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И я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Цветы оживились.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фонограмма зимы)</w:t>
      </w:r>
      <w:r>
        <w:rPr>
          <w:rFonts w:cs="Bookman Old Style" w:ascii="Bookman Old Style" w:hAnsi="Bookman Old Style"/>
          <w:sz w:val="28"/>
          <w:szCs w:val="28"/>
        </w:rPr>
        <w:t xml:space="preserve"> Они уже не замечали холода и леденящего ветра. Они жили весной. Надежда на воскресение придала им твердость. Они уже больше не боялись смерти.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пауза)</w:t>
      </w:r>
      <w:r>
        <w:rPr>
          <w:rFonts w:cs="Bookman Old Style" w:ascii="Bookman Old Style" w:hAnsi="Bookman Old Style"/>
          <w:sz w:val="28"/>
          <w:szCs w:val="28"/>
        </w:rPr>
        <w:t xml:space="preserve"> Налетели серые снежные тучи. Зима вступала в свои права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Смотри, какие странные белые мухи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смотрит наверх)</w:t>
      </w:r>
      <w:r>
        <w:rPr>
          <w:rFonts w:cs="Bookman Old Style" w:ascii="Bookman Old Style" w:hAnsi="Bookman Old Style"/>
          <w:sz w:val="28"/>
          <w:szCs w:val="28"/>
        </w:rPr>
        <w:t xml:space="preserve">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Это не мухи, это снег. Значит, пришла зима. Мы умираем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цветы медленно приседают)</w:t>
      </w:r>
      <w:r>
        <w:rPr>
          <w:rFonts w:cs="Bookman Old Style" w:ascii="Bookman Old Style" w:hAnsi="Bookman Old Style"/>
          <w:sz w:val="28"/>
          <w:szCs w:val="28"/>
        </w:rPr>
        <w:t xml:space="preserve">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Больше они уже ничего не чувствовали. Вскоре весь сад накрылся белым пушистым одеялом. Снег спрятал под собой многих и многих обитателей прекрасного сада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Пауза, затем музыка весны, звучавшая в самом начале сценки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Вновь пришла весна. Первый же теплый дождь и солнечные лучи вновь оживили маленькие луковицы. В них проснулась жизнь, и они стали медленно тянуться вверх. Вскоре на поверхности показались веселые зеленые росточки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Под музыку цветы медленно встают на ноги, их головы низко опущены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А когда стало совсем тепло, то опять произошло чудо. Голову каждого маленького кустика украсили чудесные цветы - верх всякой красоты в этом мире. </w:t>
        <w:br/>
        <w:t xml:space="preserve">  </w:t>
        <w:br/>
      </w:r>
      <w:r>
        <w:rPr>
          <w:rFonts w:cs="Bookman Old Style" w:ascii="Bookman Old Style" w:hAnsi="Bookman Old Style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i/>
          <w:iCs/>
          <w:sz w:val="20"/>
          <w:szCs w:val="20"/>
        </w:rPr>
        <w:t>Цветы поднимают голову, делают как бы глубокий вздох и широко улыбаются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</w:r>
      <w:r>
        <w:rPr>
          <w:rFonts w:cs="Bookman Old Style" w:ascii="Bookman Old Style" w:hAnsi="Bookman Old Style"/>
          <w:sz w:val="28"/>
          <w:szCs w:val="28"/>
        </w:rPr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Цветы вновь расцвели. Как же рады они были опять увидеть друг друга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Тюльпан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Тюльпан: </w:t>
      </w:r>
      <w:r>
        <w:rPr>
          <w:rFonts w:cs="Bookman Old Style" w:ascii="Bookman Old Style" w:hAnsi="Bookman Old Style"/>
          <w:sz w:val="28"/>
          <w:szCs w:val="28"/>
        </w:rPr>
        <w:t xml:space="preserve">Нарцисс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Ты только посмотри, я вновь цвету! Какой же я красивый! Да и ты тоже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Я же говорил, что придет весна, и мы воскреснем!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Цветы радовались, что их надежды сбылись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Тюльпан, друг, скажи, а эти большие цветы люди, они тоже умирают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Тюльпан:</w:t>
      </w:r>
      <w:r>
        <w:rPr>
          <w:rFonts w:cs="Bookman Old Style" w:ascii="Bookman Old Style" w:hAnsi="Bookman Old Style"/>
          <w:sz w:val="28"/>
          <w:szCs w:val="28"/>
        </w:rPr>
        <w:t xml:space="preserve"> Да, все умирают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арцисс:</w:t>
      </w:r>
      <w:r>
        <w:rPr>
          <w:rFonts w:cs="Bookman Old Style" w:ascii="Bookman Old Style" w:hAnsi="Bookman Old Style"/>
          <w:sz w:val="28"/>
          <w:szCs w:val="28"/>
        </w:rPr>
        <w:t xml:space="preserve"> И что, у них тоже будет воскресение?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Тюльпан: </w:t>
      </w:r>
      <w:r>
        <w:rPr>
          <w:rFonts w:cs="Bookman Old Style" w:ascii="Bookman Old Style" w:hAnsi="Bookman Old Style"/>
          <w:sz w:val="28"/>
          <w:szCs w:val="28"/>
        </w:rPr>
        <w:t xml:space="preserve">Не знаю, я хотел бы знать ответ на этот вопрос. </w:t>
        <w:br/>
        <w:t xml:space="preserve">  </w:t>
        <w:br/>
        <w:t xml:space="preserve">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втор:</w:t>
      </w:r>
      <w:r>
        <w:rPr>
          <w:rFonts w:cs="Bookman Old Style" w:ascii="Bookman Old Style" w:hAnsi="Bookman Old Style"/>
          <w:sz w:val="28"/>
          <w:szCs w:val="28"/>
        </w:rPr>
        <w:t xml:space="preserve"> А вы знаете, ответ на этот вопрос?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обращается к зрителям)</w:t>
      </w:r>
      <w:r>
        <w:rPr>
          <w:rFonts w:cs="Bookman Old Style" w:ascii="Bookman Old Style" w:hAnsi="Bookman Old Style"/>
          <w:sz w:val="28"/>
          <w:szCs w:val="28"/>
        </w:rPr>
        <w:t xml:space="preserve"> Библия говорит, что Христос воскрес из мертвых, и мы все воскреснем в последний день. Только одни для вечной жизни, другие же на вечное осуждение. А где будете Вы?</w:t>
      </w:r>
    </w:p>
    <w:p>
      <w:pPr>
        <w:pStyle w:val="Bluetex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luetex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ucyc.net/send.php?table=dramas&amp;topic=&#1055;&#1072;&#1089;&#1093;&#1072;:%20&#1090;&#1102;&#1083;&#1100;&#1087;&#1072;&#1085;%20&#1080;%20&#1085;&#1072;&#1088;&#1094;&#1080;&#1089;&#1089;&amp;id=5&amp;subject=&#1057;&#1094;&#1077;&#1085;&#1082;&#1080;%20c&#1072;&#1081;&#1090;&#1072;%20&#8224;%20&#1088;&#1077;&#1089;&#1091;&#1088;&#1089;&#1086;&#1074;&amp;q_type=tit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05:00Z</dcterms:created>
  <dc:creator>KhatinkaLab</dc:creator>
  <dc:description/>
  <dc:language>en-US</dc:language>
  <cp:lastModifiedBy>KhatinkaLab</cp:lastModifiedBy>
  <dcterms:modified xsi:type="dcterms:W3CDTF">2006-04-07T15:24:00Z</dcterms:modified>
  <cp:revision>2</cp:revision>
  <dc:subject/>
  <dc:title>   Тюльпан и нарцисс </dc:title>
</cp:coreProperties>
</file>